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44"/>
          <w:lang w:eastAsia="zh-CN"/>
        </w:rPr>
        <w:t>绵阳城市学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4"/>
        </w:rPr>
        <w:t>实习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/>
      </w:pPr>
      <w:r>
        <w:rPr>
          <w:lang w:eastAsia="zh-CN"/>
        </w:rPr>
        <w:t>专业学院</w:t>
      </w:r>
      <w:r>
        <w:rPr/>
        <w:t>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>
          <w:lang w:eastAsia="zh-CN"/>
        </w:rPr>
        <w:t>学号</w:t>
      </w:r>
      <w:r>
        <w:rPr/>
        <w:t>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姓名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lang w:eastAsia="zh-CN"/>
        </w:rPr>
        <w:t>班级</w:t>
      </w:r>
      <w:r>
        <w:rPr/>
        <w:t>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增强安全防范意识，预防安全事故的发生，</w:t>
      </w:r>
      <w:r>
        <w:rPr>
          <w:rFonts w:ascii="仿宋" w:hAnsi="仿宋" w:cs="仿宋" w:eastAsia="仿宋"/>
          <w:sz w:val="24"/>
          <w:szCs w:val="24"/>
          <w:lang w:eastAsia="zh-CN"/>
        </w:rPr>
        <w:t>保证顺利完成实习任务，</w:t>
      </w:r>
      <w:r>
        <w:rPr>
          <w:rFonts w:ascii="仿宋" w:hAnsi="仿宋" w:cs="仿宋" w:eastAsia="仿宋"/>
          <w:sz w:val="24"/>
          <w:szCs w:val="24"/>
        </w:rPr>
        <w:t>我承诺按照</w:t>
      </w:r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sz w:val="24"/>
          <w:szCs w:val="24"/>
        </w:rPr>
        <w:t>要求，做到如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实习内容以及各项要求，认真学习安全生产常识及实习单位的各种规章制度，了解实习单位情况，熟悉实习单位的地理位置和交通路线，遵守交通规则，保证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在单位工作期间，增强自我保护意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确保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严格遵守学院（系部）和实习单位的各项规章制度。进入实习场所前应按实习单位要求戴好安全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严格遵守实习场所“安全警示”标志的提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避免坍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触电和机械伤害等事故的发生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有因不遵守安全制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违反操作规程和实习单位管理规定而引发的一切事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不擅自改换实习单位。因故需要离开实习企业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必须向实习单位和指导老师请假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填写请假单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由学校出面与实习单位协商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经批准并告知家长后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自觉遵守公共道德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说脏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举止端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和社会上不认识的人交往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把与实习无关的人带入实习地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做有损学生及学校形象的事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自觉维护</w:t>
      </w:r>
      <w:r>
        <w:rPr>
          <w:rFonts w:ascii="仿宋" w:hAnsi="仿宋" w:cs="仿宋" w:eastAsia="仿宋"/>
          <w:sz w:val="24"/>
          <w:szCs w:val="24"/>
          <w:lang w:eastAsia="zh-CN"/>
        </w:rPr>
        <w:t>西南科技大学城市</w:t>
      </w:r>
      <w:r>
        <w:rPr>
          <w:rFonts w:ascii="仿宋" w:hAnsi="仿宋" w:cs="仿宋" w:eastAsia="仿宋"/>
          <w:sz w:val="24"/>
          <w:szCs w:val="24"/>
        </w:rPr>
        <w:t>学院的公共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严禁酗酒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打架斗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赌博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禁止携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私藏管制刀具和其他危险品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自觉维护消防及其他安全设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注意防火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防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防止各种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禁止擅自外出旅游和到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河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湖泊等自然水域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在取得卫生许可证的食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饮食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商店进餐或购买食品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自觉遵守交通规章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杜绝违反交通规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在实习期间，主动与学工、</w:t>
      </w:r>
      <w:r>
        <w:rPr>
          <w:rFonts w:ascii="仿宋" w:hAnsi="仿宋" w:cs="仿宋" w:eastAsia="仿宋"/>
          <w:sz w:val="24"/>
          <w:szCs w:val="24"/>
          <w:lang w:eastAsia="zh-CN"/>
        </w:rPr>
        <w:t>系（</w:t>
      </w:r>
      <w:r>
        <w:rPr>
          <w:rFonts w:ascii="仿宋" w:hAnsi="仿宋" w:cs="仿宋" w:eastAsia="仿宋"/>
          <w:sz w:val="24"/>
          <w:szCs w:val="24"/>
        </w:rPr>
        <w:t>教研室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和指导教师联系，联系方式发生变化时应及时告知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得前往国（境）外进行实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得与有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外旅居史的相关人员密切接触，外出前往公共场所、乘坐公共交通工具、住宿等做好自我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本人在实习期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严格履行上述承诺的内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果违反承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所产生的不良影响或严重后果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将由本人承担全部责任。本承诺书一式两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学校和学生各保留一份。</w:t>
      </w:r>
    </w:p>
    <w:p>
      <w:pPr>
        <w:pStyle w:val="Normal"/>
        <w:ind w:firstLine="6240"/>
        <w:jc w:val="both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承诺人：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411VX</dc:creator>
  <dc:description/>
  <dc:language>en-US</dc:language>
  <cp:lastModifiedBy>嘿好笑</cp:lastModifiedBy>
  <cp:lastPrinted>2020-09-10T15:03:00Z</cp:lastPrinted>
  <dcterms:modified xsi:type="dcterms:W3CDTF">2021-09-24T1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