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val="zh-CN"/>
        </w:rPr>
        <w:t>绵阳城市学院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zh-CN"/>
        </w:rPr>
        <w:t>离校外出实习登记表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44"/>
          <w:szCs w:val="44"/>
          <w:lang w:val="zh-CN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76"/>
        <w:gridCol w:w="1431"/>
        <w:gridCol w:w="1773"/>
        <w:gridCol w:w="907"/>
        <w:gridCol w:w="1777"/>
      </w:tblGrid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专业学院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校日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返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声明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清楚学校有关学生管理的规章制度，离校期间我将严格遵守国家法律、学校有关规定，对自己的行为、人身和财产安全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校后将按时销假！</w:t>
            </w:r>
          </w:p>
          <w:p>
            <w:pPr>
              <w:pStyle w:val="Normal"/>
              <w:spacing w:lineRule="exact" w:line="360"/>
              <w:ind w:firstLine="1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年     月    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批准人签名：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 月    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批准人签名：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 月    日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管理中心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批准人签名：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 月    日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学院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18" w:right="-4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批准人签名：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 月    日</w:t>
            </w:r>
          </w:p>
        </w:tc>
      </w:tr>
    </w:tbl>
    <w:p>
      <w:pPr>
        <w:pStyle w:val="HTML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学生外出离开学校必须认真填写真实信息，若填写有误或不真实，后果自负。</w:t>
      </w:r>
    </w:p>
    <w:p>
      <w:pPr>
        <w:pStyle w:val="HTML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外出实习期间请务必保持联系方式畅通，并时常关注学校、专业学院、班级等各类信息发布平台，如因个人原因所造成所有问题，责任由自己承担。</w:t>
      </w:r>
    </w:p>
    <w:p>
      <w:pPr>
        <w:pStyle w:val="HTML"/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 xml:space="preserve">学生不按规定办理外出实习相关手续的，将按视情况给予警告、严重警告处分，并记入个人档案。 </w:t>
      </w:r>
    </w:p>
    <w:p>
      <w:pPr>
        <w:pStyle w:val="HTML"/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返校时间以学校具体要求返校日期为准，学生计划返校日期仅为参考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5:00Z</dcterms:created>
  <dc:creator>WwW.YlmF.CoM</dc:creator>
  <dc:description/>
  <dc:language>en-US</dc:language>
  <cp:lastModifiedBy>嘿好笑</cp:lastModifiedBy>
  <dcterms:modified xsi:type="dcterms:W3CDTF">2021-09-24T13:11:38Z</dcterms:modified>
  <cp:revision>6</cp:revision>
  <dc:subject/>
  <dc:title>西南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